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 по результатам выполнения Всероссийской проверочной работы по математике в 6 кла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9.09.202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российские проверочные работы основаны на системно - деятельностном, компетентностном и уровневом подходах. В рамках ВПР наряду с предметными результатами обучения оцениваются также метапредметные результаты, в том числе уровень сформированности универсальных учебных действий (УУД) и овладения межпредметными понят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а оценка сформированности следующих УУ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дей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ичностное, профессиональное, жизненное самоопредел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дей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ланирование, контроль и коррекция, саморегуляц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учебные универсальные учебные дей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иск и выделение необходимой информации; структурирование знаний; осознанное и произвольное построение речевого высказывания в письменной форме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 моделирование, преобразование мод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гические универсальные дей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нализ объектов в целях выделения признаков; синтез, в том числе выведение следствий; установление причинно- следственных связей; построение логической цепи рассуждений; доказатель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дей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анализ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проблемных полей, дефицитов в виде несформированных планируемых результатов для каждого обучающегося, для групп обучающихся на основе данных о выполнении каждого из заданий участниками, получившими разные отметки за рабо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выполнения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лассе 20 учащих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ли работу 20 челов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 - 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» -  15 (78,9%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» - 2 (10,5%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» -  2 (10,5%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Подтвердили оценку </w:t>
      </w:r>
      <w:r>
        <w:rPr>
          <w:rFonts w:eastAsia="Times New Roman"/>
          <w:color w:val="000000"/>
          <w:sz w:val="23"/>
          <w:szCs w:val="23"/>
          <w:lang w:eastAsia="ru-RU"/>
        </w:rPr>
        <w:t>19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человек (100%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Низкие результаты (6-8 баллов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Количество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Доля обучающихся, 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37885" cy="14789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авнение отметок с отметками по журнал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39155" cy="38379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Н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 xml:space="preserve">а основе анализа результативности  выполнения заданий выявлены проблемные поля, дефициты в виде несформированных планируемых 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р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езультатов</w:t>
      </w:r>
      <w:r>
        <w:rPr>
          <w:rFonts w:eastAsia="Times New Roman"/>
          <w:b/>
          <w:color w:val="000000"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ind w:firstLine="360"/>
        <w:jc w:val="both"/>
        <w:rPr>
          <w:rFonts w:eastAsia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/>
          <w:b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42330" cy="60858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rFonts w:eastAsia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Развитие представлений о числе и числовых системах от натуральных до действительных чисел. Сравнивать рациональные числа / упорядочивать числа, записанные в виде обыкновенных дробей, десятичных дробей</w:t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 (2,5%)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Овладение геометрическим языком, развитие навыков изобразительных умений, навыков геометрических построений. Оперировать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 (50%)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 Умение проводить логические обоснования, доказательства математических утверждений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Решать простые и сложные задачи разных типов, а также задачи повышенной трудности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комендации и направления  работы</w:t>
      </w:r>
    </w:p>
    <w:p>
      <w:pPr>
        <w:pStyle w:val="4"/>
        <w:shd w:fill="auto" w:val="clear"/>
        <w:spacing w:before="0" w:after="0"/>
        <w:ind w:firstLine="6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зультаты проведенного анализа указывают на необходимость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before="0" w:after="0"/>
        <w:ind w:left="6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ифференцированного подхода в процессе обучения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before="0" w:after="0"/>
        <w:ind w:left="640" w:right="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тработки с учащимися западающих тем: действия с обыкновенными дробями и смешанными числами, действия с положительными и отрицательными числами, извлекать информацию, представленную на графиках и диаграммах, </w:t>
      </w:r>
      <w:r>
        <w:rPr>
          <w:b w:val="false"/>
          <w:color w:val="000000"/>
          <w:sz w:val="24"/>
          <w:szCs w:val="24"/>
          <w:lang w:eastAsia="ru-RU"/>
        </w:rPr>
        <w:t>решение задач практического характера и задач их смежных дисциплин</w:t>
      </w:r>
      <w:r>
        <w:rPr>
          <w:b w:val="false"/>
          <w:color w:val="000000"/>
          <w:sz w:val="24"/>
          <w:szCs w:val="24"/>
        </w:rPr>
        <w:t>, геометрические понятия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before="0" w:after="0"/>
        <w:ind w:left="640" w:right="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рректировки содержания текущего тестирования и контрольных работ с целью мониторинга результативности работы по устранению пробелов в знаниях и умениях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before="0" w:after="0"/>
        <w:ind w:left="640" w:right="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рганизовать дополнительные занятия по ликвидации пробелов в теоретическом и практическом материале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before="0" w:after="0"/>
        <w:ind w:left="640" w:right="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 результатам анализа спланировать коррекционную работу по устранению выявленных пробелов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26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3:00Z</dcterms:created>
  <dc:creator>ученик</dc:creator>
  <dc:description/>
  <cp:keywords/>
  <dc:language>en-US</dc:language>
  <cp:lastModifiedBy>Людмила</cp:lastModifiedBy>
  <cp:lastPrinted>2020-11-30T18:19:00Z</cp:lastPrinted>
  <dcterms:modified xsi:type="dcterms:W3CDTF">2023-02-08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68556625</vt:r8>
  </property>
</Properties>
</file>